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NT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. Un chiodo è posto a 20 cm da una lente convergente di distanza focale 12 cm. Trovare la posizione dell'immagine.                                                                                                           (3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Una lente convergente inquadra una statuina che si trova a una distanza di 50 cm; l’immagine si forma a 0,4 m. Qual è la lunghezza focale della lente?                                                      (f=22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 collezionista osserva con una lente convergente di lunghezza focale 5 cm un francobollo che si trova sotto di essa, a una distanza di 3 cm. L’immagine del francobollo è reale o virtuale? A quale distanza si forma?                                                                                        (virtuale; q=-7,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4. Con una lente convergente si ottiene un'immagine reale di una candela che dista 40 cm dall'oggetto. Sapendo che l'immagine risulta ingrandita 3 volte, calcolare: a) la distanza della candela dalla lente b) la distanza focale della lente.                                             </w:t>
      </w:r>
      <w:r>
        <w:rPr>
          <w:lang w:val="en-GB"/>
        </w:rPr>
        <w:t>(p=13 cm, f=9.8 c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s 5. Una lente convessa avente una focale di 10 cm viene usata per proiettare una diapositiva su uno schermo posto alla distanza di 4 m. a) A quale distanza dalla lente si deve porre la diapositiva per ottenere un'immagine a fuoco? Quanto risulta ingrandita la diapositiva sullo schermo?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lang w:val="de-DE"/>
        </w:rPr>
        <w:t>(10.3 cm</w:t>
      </w:r>
      <w:r>
        <w:rPr/>
        <w:t xml:space="preserve">, -38.8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6. Un chiodo è posto a 1 m da una lente divergente e l’immagine si forma a 25 cm dal vertice della lente. Qual è la distanza focale  e l’ingrandimento?                                              (-33 cm, 0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7. Calcola la posizione p e q e la distanza focale di una lente convergente che proietta l’immagine di una lampada, ingrandita in modo che l’altezza dell’immagine sia 4 volte quello della lampada, su uno schermo posto a 5 metri dalla lampada.                         </w:t>
      </w:r>
      <w:r>
        <w:rPr>
          <w:lang w:val="fr-FR"/>
        </w:rPr>
        <w:t>(p = 1 m, q= 4 m, f = 0.8 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Es 8. Si vuole vedere tramite una lente di lunghezza focale assoluta di 20 cm il proprio pappagallo e di volerlo vedere diritto ma ridotto a un  terzo della sua grandezza normale. Determinare il tipo di lente necessario e le distanze dell’oggetto e dell’immagine.                     </w:t>
      </w:r>
      <w:r>
        <w:rPr>
          <w:lang w:val="fr-FR"/>
        </w:rPr>
        <w:t>( p =40.6 cm, q= - 13.2 cm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Es 9. Una penna è posta a 12 cm da una lente divergente, che ha una distanza focale di 8 cm. Determinare la posizione dell’immagine e l’ingrandimento</w:t>
      </w:r>
    </w:p>
    <w:p>
      <w:pPr>
        <w:pStyle w:val="TextBody"/>
        <w:jc w:val="right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(-4.8 cm; 0,4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Es 10. </w:t>
      </w:r>
      <w:r>
        <w:rPr/>
        <w:t>Un orefice utilizza, per il suo lavoro, una lente convergente di distanza focale 10 cm. L’immagine dell’oggetto che guarda si forma a 25 cm dalla lente. Calcola la posizione dell’oggetto e l’ingrandimento della lente.                                                                                             (17 cm; 1,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3:00Z</dcterms:created>
  <dc:creator> Giuliani Valter</dc:creator>
  <dc:description/>
  <dc:language>en-US</dc:language>
  <cp:lastModifiedBy>pc</cp:lastModifiedBy>
  <dcterms:modified xsi:type="dcterms:W3CDTF">2014-03-19T16:43:00Z</dcterms:modified>
  <cp:revision>2</cp:revision>
  <dc:subject/>
  <dc:title>Es 3: Un chiodo è posto a 20 cm da una lente convergente di distanza focale 12 cm</dc:title>
</cp:coreProperties>
</file>